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1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40 744,7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highlight w:val="green"/>
              </w:rPr>
              <w:t>36 181,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green"/>
              </w:rPr>
              <w:t>28 918,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highlight w:val="green"/>
              </w:rPr>
              <w:t>25 883,8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highlight w:val="green"/>
              </w:rPr>
              <w:t>25 883,8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176 188,</w:t>
            </w:r>
            <w:r>
              <w:rPr>
                <w:sz w:val="28"/>
                <w:szCs w:val="28"/>
              </w:rPr>
              <w:t>0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  <w:highlight w:val="green"/>
              </w:rPr>
              <w:t>23 230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22 357,6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highlight w:val="green"/>
              </w:rPr>
              <w:t>22 357,6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highlight w:val="green"/>
              </w:rPr>
              <w:t>22 357,6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64 556,7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  <w:highlight w:val="green"/>
              </w:rPr>
              <w:t>12 950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6 560,6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highlight w:val="green"/>
              </w:rPr>
              <w:t>3 526,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highlight w:val="green"/>
              </w:rPr>
              <w:t>3 526,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240 744,7</w:t>
      </w:r>
      <w:r>
        <w:rPr>
          <w:sz w:val="28"/>
          <w:szCs w:val="28"/>
        </w:rPr>
        <w:t xml:space="preserve">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highlight w:val="green"/>
        </w:rPr>
        <w:t>36 18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highlight w:val="green"/>
        </w:rPr>
        <w:t>29 918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highlight w:val="green"/>
        </w:rPr>
        <w:t>25 883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sz w:val="28"/>
          <w:szCs w:val="28"/>
          <w:highlight w:val="green"/>
        </w:rPr>
        <w:t>25 883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176 188,0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highlight w:val="green"/>
        </w:rPr>
        <w:t>23 230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highlight w:val="green"/>
        </w:rPr>
        <w:t>22 35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sz w:val="28"/>
          <w:szCs w:val="28"/>
          <w:highlight w:val="green"/>
        </w:rPr>
        <w:t>22 35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1 году – </w:t>
      </w:r>
      <w:r>
        <w:rPr>
          <w:sz w:val="28"/>
          <w:szCs w:val="28"/>
          <w:highlight w:val="green"/>
        </w:rPr>
        <w:t>22 35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64 556,7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highlight w:val="green"/>
        </w:rPr>
        <w:t>12 950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highlight w:val="green"/>
        </w:rPr>
        <w:t>6 560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sz w:val="28"/>
          <w:szCs w:val="28"/>
          <w:highlight w:val="green"/>
        </w:rPr>
        <w:t>3 526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sz w:val="28"/>
          <w:szCs w:val="28"/>
          <w:highlight w:val="green"/>
        </w:rPr>
        <w:t>3 526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19-01-10T08:04:00Z</dcterms:modified>
  <cp:revision>40</cp:revision>
  <dc:subject/>
  <dc:title/>
</cp:coreProperties>
</file>